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-WEST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ZIPfil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WEST.SC0     Western North Carolina -original scene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WEST01.SC1   SEE enhanced Western North Carolina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west s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EST02.SC1   SEE enhanced Western North Carolina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east sect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EST.DOC   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L.MOD        .MOD file that places you in the general a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a at Asheville-Henderson Regional (AVL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ock Cessn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CHELL.MOD   .MOD file that places you near the peak of 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tchell at the controls of a Schweitzer sail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LET.MOD    .MOD file that places you at the end of the ru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Shiflet Field, Marion, NC in the stock Cess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ar the Blue Ridge Mountain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pecifically designed this scenery for soaring the mountai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North Carolina.  There are a number of thermal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scenery creating ridge lift and true thermal 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pecially in the vicinity of lakes and in wide valle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ew airfields in this part of the country, so I pu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reative effort into making as realistic mountain scene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The major peaks, towns and roadways are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 locations, although due to the inaccuracies inher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S scenery some scenery "fudging" and simplific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is scenery lies in the area covered by SD-7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staying with the default FS scenery for best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anually loading the SD-7 scenery when you approach Charl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not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E04 enhanced files include the western portion (NCWEST01.SC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astern portion (NCWEST02.SC1) of the scenery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est-flown the scenery and it should load automatical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t up FS to do so.  I shouldn't hope you need to manually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enery when using the two SEE enhanc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night virtually all scenery detail goes to black, includ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tall mountains...this makes for some interesting f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dark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s of Inter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high density of the scenery only major landmark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ty of Asheville lies to the north of Asheville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port.  North and west of the city are the Blue Ridge mountai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EST.SC1 includes the major mountain peaks of th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Little Pisgah (4412 ft.), Big Pisgah (5749 ft.), and M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chell (at 6684 ft the highest peak east of the Mississipp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ajor lakes and reservoirs are includ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scenery will merge with another file I'm develop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lotte, NC region which will enable you to fly into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by SD-7.  I hope to release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hville-Hendersonville Regional (AV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14500              E18489              El. 2168       R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let Field, Marion 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14596              E18601              El. 1200       Rw 100/2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 or suggestions on improving this scener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4 copyright Mallar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 McKeig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50,10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